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3/2012-2013 </w:t>
        <w:tab/>
        <w:t>SK a DK Exekutivy JčK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dzimní část soutěží KP byla řádně dohrána. Výsledky a tabulky jsou na internetových stránkách JčKSH:  </w:t>
      </w:r>
      <w:hyperlink r:id="rId2">
        <w:r>
          <w:rPr>
            <w:rStyle w:val="InternetLink"/>
            <w:sz w:val="28"/>
          </w:rPr>
          <w:t>http://jksh.chf.cz/?scat=124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/ Žákovská lig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Upozorňuji na upravený systém žákovské ligy (soutěže pro starší žáky a žačky, řízené ČSH) na adrese: </w:t>
      </w:r>
      <w:hyperlink r:id="rId3">
        <w:r>
          <w:rPr>
            <w:rStyle w:val="InternetLink"/>
            <w:sz w:val="28"/>
          </w:rPr>
          <w:t>http://www.svaz.chf.cz/content.aspx?catid=369</w:t>
        </w:r>
      </w:hyperlink>
      <w:r>
        <w:rPr>
          <w:sz w:val="28"/>
        </w:rPr>
        <w:t xml:space="preserve"> </w:t>
      </w:r>
    </w:p>
    <w:p>
      <w:pPr>
        <w:pStyle w:val="TextBody"/>
        <w:rPr/>
      </w:pPr>
      <w:r>
        <w:rPr/>
        <w:t>Z pravidel ŽL vyjímám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ŽL postupují automaticky vítězové po podzimní části K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užstva umístěná na 2. a 3.místě JčKP postupují do regionální kvalifika-ce Jihozápad (Plzeňský, Karlovarský, Středočeský a Jihočeský kraj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užstva na 1.-3. místě tabulky JčKP mně nejpozději do 15.11.2012 sdělí, zda se soutěží žákovské ligy zúčastní, abych je mohl za SK JčKSH přihlásit na ČS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. družstvo z KP starších žáků HBC Strakonice B na postup nereflektuje, nárok tak získává 4. družstvo Jiskra Třeboň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gionální kvalifikace musí být sehrána 8. nebo 9.12.2012, pořadatelem u chlapců je Středočeský kraj, pořadatelem u děvčat je Jihočeský kraj</w:t>
      </w:r>
    </w:p>
    <w:p>
      <w:pPr>
        <w:pStyle w:val="Normal"/>
        <w:numPr>
          <w:ilvl w:val="0"/>
          <w:numId w:val="3"/>
        </w:numPr>
        <w:rPr>
          <w:sz w:val="28"/>
          <w:highlight w:val="yellow"/>
        </w:rPr>
      </w:pPr>
      <w:r>
        <w:rPr>
          <w:sz w:val="28"/>
          <w:highlight w:val="yellow"/>
        </w:rPr>
        <w:t>pro soutěž děvčat SK JčKSH vypisuje konkurs na uspořádání s předností pro oddíly, které se kvalifikovaly (Loko Č.Budějovice, Házená J.Hradec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řadatel regionální kvalifikace obdrží od JčKSH příspěvek ve výši 1500,-Kč na zúčastněné družstv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ximální účast 6 družstev, každý s každým, hrací doba 2 x 15 min, přestávka 3 min., do ŽL postupují 2 družstv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ímý postupující do ŽL i postupující do regionální kvalifikace musí do 23.11.2012 poslat na ČSH přihlášku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(ke stažení: </w:t>
      </w:r>
      <w:hyperlink r:id="rId4">
        <w:r>
          <w:rPr>
            <w:rStyle w:val="InternetLink"/>
            <w:sz w:val="28"/>
          </w:rPr>
          <w:t>http://www.svaz.chf.cz/download.aspx?catid=904</w:t>
        </w:r>
      </w:hyperlink>
      <w:r>
        <w:rPr>
          <w:sz w:val="28"/>
        </w:rPr>
        <w:t xml:space="preserve"> )</w:t>
      </w:r>
      <w:r>
        <w:rPr>
          <w:sz w:val="20"/>
          <w:szCs w:val="20"/>
        </w:rPr>
        <w:t xml:space="preserve">                 </w:t>
      </w:r>
      <w:r>
        <w:rPr>
          <w:sz w:val="28"/>
          <w:szCs w:val="20"/>
        </w:rPr>
        <w:t>Přihláška bude ČSH odmítnuta za předpokladu, že nebude obsahovat podstatné náležitosti (název klubu, adresa sídla, bankovní spojení, IČ klubu, adresa hal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licenční poplatek</w:t>
      </w:r>
      <w:r>
        <w:rPr>
          <w:sz w:val="28"/>
        </w:rPr>
        <w:t xml:space="preserve"> </w:t>
      </w:r>
      <w:r>
        <w:rPr>
          <w:sz w:val="28"/>
          <w:szCs w:val="20"/>
        </w:rPr>
        <w:t>zaplatí klub za své družstvo resp. družstva pětidílnou složenkou svazu popř. bankovním převodem na účet ČSH č. 1730408504/0600 s variabilním symbolem 100506 a to nejpozději do 2. 12. 2012. Poplatek</w:t>
      </w:r>
      <w:r>
        <w:rPr>
          <w:sz w:val="20"/>
          <w:szCs w:val="20"/>
        </w:rPr>
        <w:t> </w:t>
      </w:r>
      <w:r>
        <w:rPr>
          <w:sz w:val="28"/>
        </w:rPr>
        <w:t>činí 1500,-Kč u přímo postupujícího a 500,-Kč u postupujícího do regionální kvalifikace, který v případě postupu doplatí 1000,-Kč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nejpozději do 1 týdne po konání regionální kvalifikac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>str. 2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sz w:val="28"/>
          <w:u w:val="single"/>
        </w:rPr>
        <w:t>/ Výsledky KP minižactva 6+1 po podzimu 2012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vářová 8, Brabcová 5, Matoušková 2, Maxová 2, Beranová 1, Tomanová 1 - Nejdl 7, Lysenko 2, Hrabáček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530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xová 6, Kovářová 3, Beranová 1, Brabcová 1, Matoušková 1, Tomanová 1 - Kosák 1, Lukeš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925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jdl 2, Lysenko 1 - Vopěnka 8, Pitoňák 5, Hamerník 4, Kartáková 1, Klabochová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ehla  5, Kosák 2 - Vopěnka 9, Kartáková 4, Pitoňák 3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aisler 6, Chrtová 3, Dolejš 2 - Vyoralová 14, Beličková 3, Kurfürstová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530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aisler 12, Chrtová 5, Bartmann 1, Dolejš 1 - Přibylová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530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10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xová 7, Kovářová 6, Bartlová 5 - Kaisler 3, Bartmann 1, Chrt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 po podzimu 2012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 xml:space="preserve">Strakonice, dne 9.11.2012 </w:t>
        <w:tab/>
        <w:tab/>
        <w:tab/>
        <w:tab/>
        <w:t>Jiří Dobeš v.r., 721 244 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sh.chf.cz/?scat=124" TargetMode="External"/><Relationship Id="rId3" Type="http://schemas.openxmlformats.org/officeDocument/2006/relationships/hyperlink" Target="http://www.svaz.chf.cz/content.aspx?catid=369" TargetMode="External"/><Relationship Id="rId4" Type="http://schemas.openxmlformats.org/officeDocument/2006/relationships/hyperlink" Target="http://www.svaz.chf.cz/download.aspx?catid=9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27:00Z</dcterms:created>
  <dc:creator>A</dc:creator>
  <dc:description/>
  <dc:language>en-US</dc:language>
  <cp:lastModifiedBy>A</cp:lastModifiedBy>
  <dcterms:modified xsi:type="dcterms:W3CDTF">2012-11-09T09:35:00Z</dcterms:modified>
  <cp:revision>7</cp:revision>
  <dc:subject/>
  <dc:title/>
</cp:coreProperties>
</file>